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Редут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сменского муниципального района Челябин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 апреля  2015 г.                                                                                                                                 №  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адресной Программы проведения проверки готовности к отопительному периоду 2015/2016 годов Редутовского сельского поселения Чесменского райо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03 года №131-ФЗ «Об общих принципах организации местного самоуправления в Российской Федерации», Приказа Министерства энергетики РФ от 12 марта 2013года «Об утверждении Правил оценки готовности к отопительному периоду», администрация Редутов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рамму проведения проверки готовности к отопительному периоду 2015/2016 годов Редутовского сельского поселения Чесменского муниципального района Челябинской области (прилагается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настоящее  Постановление на информационных стендах, а также в сети Интернет на официальном сайте Администрации Редутовского сельского поселения (</w:t>
      </w:r>
      <w:r>
        <w:rPr>
          <w:rFonts w:cs="Times New Roman" w:ascii="Times New Roman" w:hAnsi="Times New Roman"/>
          <w:lang w:val="en-US"/>
        </w:rPr>
        <w:t>sv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hesmamr</w:t>
      </w:r>
      <w:r>
        <w:rPr>
          <w:rFonts w:cs="Times New Roman" w:ascii="Times New Roman" w:hAnsi="Times New Roman"/>
        </w:rPr>
        <w:t>74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едутовского сельского поселения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.Р.Башак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  <w:br/>
        <w:t xml:space="preserve">                                                                        Постановлением администрации</w:t>
        <w:br/>
        <w:t xml:space="preserve">                                                                       Редутовского сельского поселения</w:t>
        <w:br/>
        <w:t xml:space="preserve">                                                                  Чесменского муниципального района</w:t>
        <w:br/>
        <w:t xml:space="preserve">                                                                                            от 10.04 .2015 № 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 xml:space="preserve">проведения проверки готовности к отоп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ериоду 2015/2016 год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ую надежность и экономичность работы объектов жилищно-коммунального хозяй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расходование материально-технических средств и топливно-энергетических ресур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и качественная подготовка объектов жилищно-коммунального хозяйства к отопительному периоду достига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. Работа комиссии по проверке готовности к отопительному период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Глава Редутовского сельского поселения С.Р.Баша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  ООО ПТФ «К-я Элва» Ясагашвили М.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гласованию  начальник отдела ЖКХ РУИОиС Лисецкий М.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ю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у комиссии по проверке готовности к отопительному периоду источников теплоснабжения, тепловых сетей сельского посе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готовности к отопительному периоду источников теплоснабжения, тепловых сетей муниципального образования и в целом теплоснабжающей организации определяется комиссией. Работа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, подлежащие проверк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оведения провер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роверяемые в ходе проведения провер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/>
        <w:t>График проведения проверки готовности к отопительному периоду</w:t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1"/>
        <w:gridCol w:w="2622"/>
        <w:gridCol w:w="1694"/>
        <w:gridCol w:w="2116"/>
        <w:gridCol w:w="2322"/>
      </w:tblGrid>
      <w:tr>
        <w:trPr/>
        <w:tc>
          <w:tcPr>
            <w:tcW w:w="75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объектов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ы, проверяемые в ходе проверки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ющие объекты (котельные)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5 г.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ем 3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организации: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5 г.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ем 4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комиссиями проверяется выполнение требований, установленных Приложениями 3, 4 настоящей Программы проведения проверки готовности к отопительному периоду 2015/2016 г. г. (далее – Программ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. приказом Министерства энергетики РФ от 12 марта 2013 г. №103 (далее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– проводят осмотр объектов провер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актом проверки готовности к отопительному периоду (далее – акт), который составляется не позднее одного дня с даты завершения проверки, по рекомендуемому образцу согласно приложению 1 к настоящим Правил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те содержатся следующие выводы комиссии по итогам проверк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 проверки готов к отопительному период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 проверки не готов к отопительному период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их устран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готовности к отопительному периоду (далее – паспорт) составляется по рекомендуемому образцу согласно приложению 2 к настоящей Программе и выдается администрации Редутовского сельского поселения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выдачи паспортов определяются главой администрации Редутовского сельского поселения в зависимости от особенностей климатических условий, но не позднее 01 сентября – для потребителей тепловой энергии, не позднее 1 сентября – для теплоснабжающих организа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не получившая по объектам проверки паспорт готовности до даты, установленной в таблице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 Порядок взаимодействия теплоснабжающей организации, потребителей тепловой энергии, теплопотребляющие установки которых подключены к системе теплоснабжения с Комиссие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Теплоснабжающие организации представляют в администрацию Редутовского сельского поселения информацию по выполнению требований по готовности указанных в приложении 3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требители тепловой энергии представляют в теплоснабжающую организацию информацию по выполнению требований по готовности указанных в п. 2, 5, 8 приложения 4. Информацию по выполнению требований, указанных в п. 1, 3, 4, 9, частично п. 10, 15, 17 приложения 4, потребители предоставляют на рассмотрение по требованию комиссии самостоятельно в администрацию Редутовского сельского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амтической промывке систем теплопотребления теплофикационной водой и проводит осмотр объектов провер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лоснабжающая организация оформляет Акт проверки готовности к отопительному периоду 2014/2015 г. г. потребителей и направляет его в администрацию Редутовского сельского поселения на рассмотрение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АКТ №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роверки готовности к отопительному периоду 2015/2016 г.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>"_____"____________2015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есто составление акта)</w:t>
        <w:tab/>
        <w:tab/>
        <w:tab/>
        <w:tab/>
        <w:tab/>
        <w:tab/>
        <w:t xml:space="preserve">          (дата составления ак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орма документа и его реквизиты, которым образована комисс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граммой проведения проверки готовности к отопительному периоду от "____"________________ 20__ г., утвержденной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"___"____________20__ г. по "___"_____________ 20__ г.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106BBE"/>
            <w:sz w:val="24"/>
            <w:szCs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N 190-ФЗ "О теплоснабжении" провела проверку готовности к отопительному периоду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;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наименование объекта, площадь в тыс. мІ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телефон руководителя/уполномоченного представителя потреб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и осмотр и проверку тепловых пунктов объектов потреб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к отопительному периоду комиссия установила: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проверки готовности к отопительному периоду: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__/__ г.г.</w:t>
      </w:r>
      <w:r>
        <w:fldChar w:fldCharType="begin"/>
      </w:r>
      <w:r>
        <w:rPr>
          <w:rStyle w:val="InternetLink"/>
          <w:sz w:val="24"/>
          <w:u w:val="none"/>
          <w:b/>
          <w:szCs w:val="24"/>
          <w:bCs/>
          <w:rFonts w:cs="Times New Roman" w:ascii="Times New Roman" w:hAnsi="Times New Roman"/>
          <w:color w:val="106BBE"/>
        </w:rPr>
        <w:instrText xml:space="preserve"> HYPERLINK "../Local%20Settings/Temp/%D0%94%D0%BE%D0%BA%D1%83%D0%BC%D0%B5%D0%BD%D1%82%D1%8B/%D0%9C%D0%BE%D0%B8%20%D0%B4%D0%BE%D0%BA%D1%83%D0%BC%D0%B5%D0%BD%D1%82%D1%8B/%D0%9F%D0%BE%D1%81%D1%82%D0%B0%D0%BD%D0%BE%D0%B2%D0%BB%D0%B5%D0%BD%D0%B8%D1%8F/%D0%9F%D0%BE%D1%81%D1%82.%202015%20%D0%B3..docx" \l "sub_1991"</w:instrText>
      </w:r>
      <w:r>
        <w:rPr>
          <w:rStyle w:val="InternetLink"/>
          <w:sz w:val="24"/>
          <w:u w:val="none"/>
          <w:b/>
          <w:szCs w:val="24"/>
          <w:bCs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106BBE"/>
          <w:sz w:val="24"/>
          <w:szCs w:val="24"/>
          <w:u w:val="none"/>
        </w:rPr>
        <w:t>*</w:t>
      </w:r>
      <w:r>
        <w:rPr>
          <w:rStyle w:val="InternetLink"/>
          <w:sz w:val="24"/>
          <w:u w:val="none"/>
          <w:b/>
          <w:szCs w:val="24"/>
          <w:bCs/>
          <w:rFonts w:cs="Times New Roman" w:ascii="Times New Roman" w:hAnsi="Times New Roman"/>
          <w:color w:val="106BBE"/>
        </w:rPr>
        <w:fldChar w:fldCharType="end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При наличии у комиссии замечаний к выполнению требований по готов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при невыполнении требований по готовности к акту прилагается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чаний с указанием сроков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>___________________/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</w:t>
        <w:tab/>
        <w:tab/>
        <w:tab/>
        <w:t>___________________/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>___________________/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20__г.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руководителя (его уполномоченного представителя)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, теплоснабжающей организации, теплосетевой организации, потребителя тепловой энерг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ношении которого проводилась проверка готовности к отопительному периоду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мечаний к выполнению требований по гото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и невыполнении требований по готовности к акту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___ от </w:t>
      </w:r>
      <w:r>
        <w:rPr>
          <w:rFonts w:cs="Times New Roman" w:ascii="Times New Roman" w:hAnsi="Times New Roman"/>
          <w:sz w:val="24"/>
          <w:szCs w:val="24"/>
        </w:rPr>
        <w:t>"_____"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роверки готовности к отопительному пери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устранения -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устранения -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устранения -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20000"/>
      <w:bookmarkEnd w:id="0"/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20000"/>
      <w:bookmarkStart w:id="2" w:name="sub_20000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готовности к отопительному периоду 2015/2016 г.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 N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по готовности к отопительному периоду для теплоснабжающих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sub_13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й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оценки готовности теплоснабжающих 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/>
      </w:pPr>
      <w:bookmarkStart w:id="4" w:name="sub_13"/>
      <w:bookmarkStart w:id="5" w:name="sub_30001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теплоснабжен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30001"/>
      <w:bookmarkStart w:id="7" w:name="sub_30002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30002"/>
      <w:bookmarkStart w:id="9" w:name="sub_30003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30003"/>
      <w:bookmarkStart w:id="11" w:name="sub_30004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4) наличие нормативных запасов топлива на источниках тепловой энергии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30004"/>
      <w:bookmarkStart w:id="13" w:name="sub_30005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61" w:leader="none"/>
        </w:tabs>
        <w:spacing w:lineRule="auto" w:line="240" w:before="0" w:after="0"/>
        <w:ind w:left="720" w:right="-2" w:hanging="360"/>
        <w:rPr>
          <w:rFonts w:ascii="Times New Roman" w:hAnsi="Times New Roman" w:cs="Times New Roman"/>
          <w:sz w:val="24"/>
          <w:szCs w:val="24"/>
        </w:rPr>
      </w:pPr>
      <w:bookmarkStart w:id="14" w:name="sub_30005"/>
      <w:bookmarkEnd w:id="14"/>
      <w:r>
        <w:rPr>
          <w:rFonts w:cs="Times New Roman" w:ascii="Times New Roman" w:hAnsi="Times New Roman"/>
          <w:sz w:val="24"/>
          <w:szCs w:val="24"/>
        </w:rPr>
        <w:t>укомплектованность указанных служб персонал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61" w:leader="none"/>
        </w:tabs>
        <w:spacing w:lineRule="auto" w:line="240" w:before="0" w:after="0"/>
        <w:ind w:left="720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61" w:leader="none"/>
        </w:tabs>
        <w:spacing w:lineRule="auto" w:line="240" w:before="0" w:after="0"/>
        <w:ind w:left="720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технической и оперативной документацией, инструкциями, схемам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61" w:leader="none"/>
        </w:tabs>
        <w:spacing w:lineRule="auto" w:line="240" w:before="0" w:after="0"/>
        <w:ind w:left="720" w:right="-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ми средствами пожаротуш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30006"/>
      <w:bookmarkEnd w:id="15"/>
      <w:r>
        <w:rPr>
          <w:rFonts w:cs="Times New Roman" w:ascii="Times New Roman" w:hAnsi="Times New Roman"/>
          <w:sz w:val="24"/>
          <w:szCs w:val="24"/>
        </w:rPr>
        <w:t>6) проведение наладки принадлежащих им тепловых сетей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30006"/>
      <w:bookmarkStart w:id="17" w:name="sub_30007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7) организация контроля режимов потребления тепловой энерг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30007"/>
      <w:bookmarkStart w:id="19" w:name="sub_30008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8) обеспечение качества теплоносителей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30008"/>
      <w:bookmarkStart w:id="21" w:name="sub_30009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/>
      </w:pPr>
      <w:bookmarkStart w:id="22" w:name="sub_30009"/>
      <w:bookmarkStart w:id="23" w:name="sub_30010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теплоснабжен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30010"/>
      <w:bookmarkStart w:id="25" w:name="sub_30011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720" w:right="-2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30011"/>
      <w:bookmarkEnd w:id="26"/>
      <w:r>
        <w:rPr>
          <w:rFonts w:cs="Times New Roman" w:ascii="Times New Roman" w:hAnsi="Times New Roman"/>
          <w:sz w:val="24"/>
          <w:szCs w:val="24"/>
        </w:rPr>
        <w:t>готовность систем приема и разгрузки топлива, топливоприготовления и топливопо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72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водно-химического режи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72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72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72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72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72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гидравлических и тепловых испытаний тепловых с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72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72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72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30012"/>
      <w:bookmarkEnd w:id="27"/>
      <w:r>
        <w:rPr>
          <w:rFonts w:cs="Times New Roman" w:ascii="Times New Roman" w:hAnsi="Times New Roman"/>
          <w:sz w:val="24"/>
          <w:szCs w:val="24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организациям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30012"/>
      <w:bookmarkStart w:id="29" w:name="sub_30013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sub_30013"/>
      <w:bookmarkStart w:id="31" w:name="sub_30014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14) работоспособность автоматических регуляторов при их наличии.</w:t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hanging="0"/>
        <w:jc w:val="both"/>
        <w:rPr/>
      </w:pPr>
      <w:bookmarkStart w:id="32" w:name="sub_30014"/>
      <w:bookmarkStart w:id="33" w:name="sub_14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ab/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электроэнергетике.</w:t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hanging="0"/>
        <w:jc w:val="both"/>
        <w:rPr/>
      </w:pPr>
      <w:bookmarkStart w:id="34" w:name="sub_14"/>
      <w:bookmarkStart w:id="35" w:name="sub_15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ab/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instrText xml:space="preserve"> HYPERLINK "../Local%20Settings/Temp/%D0%94%D0%BE%D0%BA%D1%83%D0%BC%D0%B5%D0%BD%D1%82%D1%8B/%D0%9C%D0%BE%D0%B8%20%D0%B4%D0%BE%D0%BA%D1%83%D0%BC%D0%B5%D0%BD%D1%82%D1%8B/%D0%9F%D0%BE%D1%81%D1%82%D0%B0%D0%BD%D0%BE%D0%B2%D0%BB%D0%B5%D0%BD%D0%B8%D1%8F/%D0%9F%D0%BE%D1%81%D1%82.%202015%20%D0%B3..docx" \l "sub_30001"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подпунктах 1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instrText xml:space="preserve"> HYPERLINK "../Local%20Settings/Temp/%D0%94%D0%BE%D0%BA%D1%83%D0%BC%D0%B5%D0%BD%D1%82%D1%8B/%D0%9C%D0%BE%D0%B8%20%D0%B4%D0%BE%D0%BA%D1%83%D0%BC%D0%B5%D0%BD%D1%82%D1%8B/%D0%9F%D0%BE%D1%81%D1%82%D0%B0%D0%BD%D0%BE%D0%B2%D0%BB%D0%B5%D0%BD%D0%B8%D1%8F/%D0%9F%D0%BE%D1%81%D1%82.%202015%20%D0%B3..docx" \l "sub_30007"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7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instrText xml:space="preserve"> HYPERLINK "../Local%20Settings/Temp/%D0%94%D0%BE%D0%BA%D1%83%D0%BC%D0%B5%D0%BD%D1%82%D1%8B/%D0%9C%D0%BE%D0%B8%20%D0%B4%D0%BE%D0%BA%D1%83%D0%BC%D0%B5%D0%BD%D1%82%D1%8B/%D0%9F%D0%BE%D1%81%D1%82%D0%B0%D0%BD%D0%BE%D0%B2%D0%BB%D0%B5%D0%BD%D0%B8%D1%8F/%D0%9F%D0%BE%D1%81%D1%82.%202015%20%D0%B3..docx" \l "sub_30009"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9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instrText xml:space="preserve"> HYPERLINK "../Local%20Settings/Temp/%D0%94%D0%BE%D0%BA%D1%83%D0%BC%D0%B5%D0%BD%D1%82%D1%8B/%D0%9C%D0%BE%D0%B8%20%D0%B4%D0%BE%D0%BA%D1%83%D0%BC%D0%B5%D0%BD%D1%82%D1%8B/%D0%9F%D0%BE%D1%81%D1%82%D0%B0%D0%BD%D0%BE%D0%B2%D0%BB%D0%B5%D0%BD%D0%B8%D1%8F/%D0%9F%D0%BE%D1%81%D1%82.%202015%20%D0%B3..docx" \l "sub_30010"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10 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риложения 3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6" w:name="sub_15"/>
      <w:bookmarkStart w:id="37" w:name="sub_15"/>
      <w:bookmarkEnd w:id="37"/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по готовности к отопительному периоду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требителей тепловой энергии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8" w:name="sub_16"/>
      <w:bookmarkEnd w:id="38"/>
      <w:r>
        <w:rPr>
          <w:rFonts w:cs="Times New Roman" w:ascii="Times New Roman" w:hAnsi="Times New Roman"/>
          <w:sz w:val="24"/>
          <w:szCs w:val="24"/>
        </w:rPr>
        <w:tab/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9" w:name="sub_16"/>
      <w:bookmarkStart w:id="40" w:name="sub_30015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sub_30015"/>
      <w:bookmarkStart w:id="42" w:name="sub_30016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3" w:name="sub_30016"/>
      <w:bookmarkStart w:id="44" w:name="sub_30017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>3) разработка эксплуатационных режимов, а также мероприятий по их внедрению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5" w:name="sub_30017"/>
      <w:bookmarkStart w:id="46" w:name="sub_30018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>4) выполнение плана ремонтных работ и качество их выполн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7" w:name="sub_30018"/>
      <w:bookmarkStart w:id="48" w:name="sub_30019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>5) состояние тепловых сетей, принадлежащих потребителю тепловой энерг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9" w:name="sub_30019"/>
      <w:bookmarkStart w:id="50" w:name="sub_30020"/>
      <w:bookmarkEnd w:id="49"/>
      <w:bookmarkEnd w:id="50"/>
      <w:r>
        <w:rPr>
          <w:rFonts w:cs="Times New Roman" w:ascii="Times New Roman" w:hAnsi="Times New Roman"/>
          <w:sz w:val="24"/>
          <w:szCs w:val="24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51" w:name="sub_30020"/>
      <w:bookmarkStart w:id="52" w:name="sub_30021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53" w:name="sub_30021"/>
      <w:bookmarkStart w:id="54" w:name="sub_30022"/>
      <w:bookmarkEnd w:id="53"/>
      <w:bookmarkEnd w:id="54"/>
      <w:r>
        <w:rPr>
          <w:rFonts w:cs="Times New Roman" w:ascii="Times New Roman" w:hAnsi="Times New Roman"/>
          <w:sz w:val="24"/>
          <w:szCs w:val="24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55" w:name="sub_30022"/>
      <w:bookmarkStart w:id="56" w:name="sub_30023"/>
      <w:bookmarkEnd w:id="55"/>
      <w:bookmarkEnd w:id="56"/>
      <w:r>
        <w:rPr>
          <w:rFonts w:cs="Times New Roman" w:ascii="Times New Roman" w:hAnsi="Times New Roman"/>
          <w:sz w:val="24"/>
          <w:szCs w:val="24"/>
        </w:rPr>
        <w:t>9) работоспособность защиты систем теплопотребл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57" w:name="sub_30023"/>
      <w:bookmarkStart w:id="58" w:name="sub_30024"/>
      <w:bookmarkEnd w:id="57"/>
      <w:bookmarkEnd w:id="58"/>
      <w:r>
        <w:rPr>
          <w:rFonts w:cs="Times New Roman" w:ascii="Times New Roman" w:hAnsi="Times New Roman"/>
          <w:sz w:val="24"/>
          <w:szCs w:val="24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59" w:name="sub_30024"/>
      <w:bookmarkStart w:id="60" w:name="sub_30025"/>
      <w:bookmarkEnd w:id="59"/>
      <w:bookmarkEnd w:id="60"/>
      <w:r>
        <w:rPr>
          <w:rFonts w:cs="Times New Roman" w:ascii="Times New Roman" w:hAnsi="Times New Roman"/>
          <w:sz w:val="24"/>
          <w:szCs w:val="24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61" w:name="sub_30025"/>
      <w:bookmarkStart w:id="62" w:name="sub_30026"/>
      <w:bookmarkEnd w:id="61"/>
      <w:bookmarkEnd w:id="62"/>
      <w:r>
        <w:rPr>
          <w:rFonts w:cs="Times New Roman" w:ascii="Times New Roman" w:hAnsi="Times New Roman"/>
          <w:sz w:val="24"/>
          <w:szCs w:val="24"/>
        </w:rPr>
        <w:t>12) плотность оборудования тепловых пункт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63" w:name="sub_30026"/>
      <w:bookmarkStart w:id="64" w:name="sub_30027"/>
      <w:bookmarkEnd w:id="63"/>
      <w:bookmarkEnd w:id="64"/>
      <w:r>
        <w:rPr>
          <w:rFonts w:cs="Times New Roman" w:ascii="Times New Roman" w:hAnsi="Times New Roman"/>
          <w:sz w:val="24"/>
          <w:szCs w:val="24"/>
        </w:rPr>
        <w:t>13) наличие пломб на расчетных шайбах и соплах элеватор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65" w:name="sub_30027"/>
      <w:bookmarkStart w:id="66" w:name="sub_30028"/>
      <w:bookmarkEnd w:id="65"/>
      <w:bookmarkEnd w:id="66"/>
      <w:r>
        <w:rPr>
          <w:rFonts w:cs="Times New Roman" w:ascii="Times New Roman" w:hAnsi="Times New Roman"/>
          <w:sz w:val="24"/>
          <w:szCs w:val="24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67" w:name="sub_30028"/>
      <w:bookmarkStart w:id="68" w:name="sub_30029"/>
      <w:bookmarkEnd w:id="67"/>
      <w:bookmarkEnd w:id="68"/>
      <w:r>
        <w:rPr>
          <w:rFonts w:cs="Times New Roman" w:ascii="Times New Roman" w:hAnsi="Times New Roman"/>
          <w:sz w:val="24"/>
          <w:szCs w:val="24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69" w:name="sub_30029"/>
      <w:bookmarkStart w:id="70" w:name="sub_30030"/>
      <w:bookmarkEnd w:id="69"/>
      <w:bookmarkEnd w:id="70"/>
      <w:r>
        <w:rPr>
          <w:rFonts w:cs="Times New Roman" w:ascii="Times New Roman" w:hAnsi="Times New Roman"/>
          <w:sz w:val="24"/>
          <w:szCs w:val="24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/>
      </w:pPr>
      <w:bookmarkStart w:id="71" w:name="sub_30030"/>
      <w:bookmarkStart w:id="72" w:name="sub_30031"/>
      <w:bookmarkEnd w:id="71"/>
      <w:r>
        <w:rPr>
          <w:rFonts w:cs="Times New Roman" w:ascii="Times New Roman" w:hAnsi="Times New Roman"/>
          <w:sz w:val="24"/>
          <w:szCs w:val="24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instrText xml:space="preserve"> HYPERLINK "../Local%20Settings/Temp/%D0%94%D0%BE%D0%BA%D1%83%D0%BC%D0%B5%D0%BD%D1%82%D1%8B/%D0%9C%D0%BE%D0%B8%20%D0%B4%D0%BE%D0%BA%D1%83%D0%BC%D0%B5%D0%BD%D1%82%D1%8B/%D0%9F%D0%BE%D1%81%D1%82%D0%B0%D0%BD%D0%BE%D0%B2%D0%BB%D0%B5%D0%BD%D0%B8%D1%8F/%D0%9F%D0%BE%D1%81%D1%82.%202015%20%D0%B3..docx" \l "sub_30000"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приложении 3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end"/>
      </w:r>
      <w:bookmarkStart w:id="73" w:name="sub_17"/>
      <w:bookmarkEnd w:id="72"/>
      <w:r>
        <w:rPr>
          <w:rFonts w:cs="Times New Roman" w:ascii="Times New Roman" w:hAnsi="Times New Roman"/>
          <w:sz w:val="24"/>
          <w:szCs w:val="24"/>
        </w:rPr>
        <w:t xml:space="preserve">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instrText xml:space="preserve"> HYPERLINK "../Local%20Settings/Temp/%D0%94%D0%BE%D0%BA%D1%83%D0%BC%D0%B5%D0%BD%D1%82%D1%8B/%D0%9C%D0%BE%D0%B8%20%D0%B4%D0%BE%D0%BA%D1%83%D0%BC%D0%B5%D0%BD%D1%82%D1%8B/%D0%9F%D0%BE%D1%81%D1%82%D0%B0%D0%BD%D0%BE%D0%B2%D0%BB%D0%B5%D0%BD%D0%B8%D1%8F/%D0%9F%D0%BE%D1%81%D1%82.%202015%20%D0%B3..docx" \l "sub_30022"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подпунктах 8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instrText xml:space="preserve"> HYPERLINK "../Local%20Settings/Temp/%D0%94%D0%BE%D0%BA%D1%83%D0%BC%D0%B5%D0%BD%D1%82%D1%8B/%D0%9C%D0%BE%D0%B8%20%D0%B4%D0%BE%D0%BA%D1%83%D0%BC%D0%B5%D0%BD%D1%82%D1%8B/%D0%9F%D0%BE%D1%81%D1%82%D0%B0%D0%BD%D0%BE%D0%B2%D0%BB%D0%B5%D0%BD%D0%B8%D1%8F/%D0%9F%D0%BE%D1%81%D1%82.%202015%20%D0%B3..docx" \l "sub_30027"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13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instrText xml:space="preserve"> HYPERLINK "../Local%20Settings/Temp/%D0%94%D0%BE%D0%BA%D1%83%D0%BC%D0%B5%D0%BD%D1%82%D1%8B/%D0%9C%D0%BE%D0%B8%20%D0%B4%D0%BE%D0%BA%D1%83%D0%BC%D0%B5%D0%BD%D1%82%D1%8B/%D0%9F%D0%BE%D1%81%D1%82%D0%B0%D0%BD%D0%BE%D0%B2%D0%BB%D0%B5%D0%BD%D0%B8%D1%8F/%D0%9F%D0%BE%D1%81%D1%82.%202015%20%D0%B3..docx" \l "sub_30028"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14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bookmarkEnd w:id="73"/>
      <w:r>
        <w:rPr>
          <w:rFonts w:cs="Times New Roman" w:ascii="Times New Roman" w:hAnsi="Times New Roman"/>
          <w:sz w:val="24"/>
          <w:szCs w:val="24"/>
        </w:rPr>
        <w:t>настоящего Приложения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1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12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20" TargetMode="External"/><Relationship Id="rId3" Type="http://schemas.openxmlformats.org/officeDocument/2006/relationships/hyperlink" Target="garantf1://12077489.185" TargetMode="External"/><Relationship Id="rId4" Type="http://schemas.openxmlformats.org/officeDocument/2006/relationships/hyperlink" Target="garantf1://12077489.205" TargetMode="External"/><Relationship Id="rId5" Type="http://schemas.openxmlformats.org/officeDocument/2006/relationships/hyperlink" Target="garantf1://85656.21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27:00Z</dcterms:created>
  <dc:creator>Customer</dc:creator>
  <dc:description/>
  <cp:keywords/>
  <dc:language>en-US</dc:language>
  <cp:lastModifiedBy>admin</cp:lastModifiedBy>
  <dcterms:modified xsi:type="dcterms:W3CDTF">2016-05-13T06:42:00Z</dcterms:modified>
  <cp:revision>4</cp:revision>
  <dc:subject/>
  <dc:title/>
</cp:coreProperties>
</file>